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DE SOLICITUD DE ACREDITACIÓN DE ELEGIBILIDAD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>(Lugar); …………….de ………....de 202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es-ES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s-ES"/>
        </w:rPr>
        <w:t>CARTA N°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(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Ejecu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COMPENSACIONES PARA LA COMPETI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cs="Arial" w:ascii="Arial" w:hAnsi="Arial"/>
          <w:sz w:val="20"/>
          <w:szCs w:val="20"/>
        </w:rPr>
        <w:t xml:space="preserve">.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700"/>
        <w:jc w:val="both"/>
        <w:rPr/>
      </w:pPr>
      <w:r>
        <w:rPr>
          <w:rFonts w:cs="Arial" w:ascii="Arial" w:hAnsi="Arial"/>
          <w:b/>
          <w:sz w:val="20"/>
          <w:szCs w:val="20"/>
        </w:rPr>
        <w:t>Asun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: Solicito acreditación de elegibilidad </w:t>
      </w:r>
    </w:p>
    <w:p>
      <w:pPr>
        <w:pStyle w:val="Normal"/>
        <w:spacing w:lineRule="auto" w:line="240" w:before="0" w:after="0"/>
        <w:ind w:left="2124" w:hanging="70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suscrito, Sr./Sra. …………….. con DNI N° ……………….; en mi calidad de representante legal de la organización agraria “…………………………………………………………………………”, con RUC N° …………, con domicilio en la (localidad, distrito, provincia, departamento), presento nuestra solicitud de elegibilidad para ser acreditados como organización agraria ELEGIBLE y continuar con nuestro proceso de acceso al incentivo de ASOCIATIV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 respecto, la organización que tengo a bien representar, cumplió con registrarse en el Sistema en Línea-SEL del Programa, con el usuario siguiente: 20……………, adjuntando a la presente los documentos requeridos en el numeral 3.2 del Instructivo correspondiente, para solicitar la acreditación de la elegibilidad que correspon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, para cualquier comunicación, los datos de contacto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/Celular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o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/Celula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s afirmaciones vertidas y la documentación que se anexa, corresponden con los datos exactos de la realidad.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 no ser así, de conformidad con el principio de Privilegio de Controles Posteriores establecido en el Decreto Supremo N° 004-2019-JUS; del Texto Único Ordenado de la Ley N° 27444, Ley del Procedimiento Administrativo General, el Programa se reserva el derecho de aplicar las sanciones pertinentes desaprobando el procedimiento de elegibilidad en la etapa en que se encuentre o inhabilitando a la OA para participar en el Programa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75565</wp:posOffset>
                </wp:positionV>
                <wp:extent cx="1667510" cy="0"/>
                <wp:effectExtent l="0" t="5080" r="0" b="508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95pt" to="302.15pt,5.95pt" ID="Conector recto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sello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</w:rPr>
        <w:t xml:space="preserve">Representante Legal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2"/>
        <w:szCs w:val="22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>
      <w:b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Arial"/>
      <w:color w:val="000000"/>
      <w:w w:val="8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IndiceCar">
    <w:name w:val="Indice Car"/>
    <w:qFormat/>
    <w:rPr>
      <w:rFonts w:eastAsia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8Car">
    <w:name w:val="Título 8 C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0:00Z</dcterms:created>
  <dc:creator>YGAJ</dc:creator>
  <dc:description/>
  <cp:keywords/>
  <dc:language>en-US</dc:language>
  <cp:lastModifiedBy>Seguimiento PCC</cp:lastModifiedBy>
  <cp:lastPrinted>2020-07-14T12:59:00Z</cp:lastPrinted>
  <dcterms:modified xsi:type="dcterms:W3CDTF">2020-07-14T18:04:00Z</dcterms:modified>
  <cp:revision>4</cp:revision>
  <dc:subject/>
  <dc:title/>
</cp:coreProperties>
</file>