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CIÓN JURADA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Yo __________________________________________ identificado con D.N.I. Nº ___________________, representante legal de la Organización Agraria (OA) </w:t>
      </w:r>
      <w:r>
        <w:rPr>
          <w:rFonts w:cs="Arial" w:ascii="Arial" w:hAnsi="Arial"/>
          <w:b/>
          <w:sz w:val="20"/>
          <w:szCs w:val="20"/>
        </w:rPr>
        <w:t>_______________________________________</w:t>
      </w:r>
      <w:r>
        <w:rPr>
          <w:rFonts w:cs="Arial" w:ascii="Arial" w:hAnsi="Arial"/>
          <w:sz w:val="20"/>
          <w:szCs w:val="20"/>
        </w:rPr>
        <w:t xml:space="preserve">, conformada por ……… socios, dedicados a la producción de ………….., en un área total de …………….. hectáreas, con la cual operamos como una Unidad Productiva Sostenible (UPS)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O BAJO JURAMENTO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Que, la Organización que represento lo conforman pequeños y medianos productores agrarios, de acuerdo a lo establecido en el numeral 12.2 del artículo 12 del Decreto Supremo N° 005-2020, que aprueba el Reglamento del Decreto Legislativo N° 1077 - que crea el Programa de compensaciones para la competitividad, y en el Instructivo correspond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os productores agrarios socios de nuestra organización, son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propietarios y/o posesionarios de predios agrar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Que los socios de mi representada tienen conocimiento de nuestra participación en el incentivo para la asociatividad, que otorga en el Programa de Compensaciones para la Competitividad - AGROIDEAS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e los socios de la OA a la cual represento no participan en otra organización que este solicitando el mismo incentiv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e los socios tienen conocimiento que pueden ser beneficiarios del incentivo por única vez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go conocimiento de que la presente declaración está sujeta a verificación posterior de su veracidad (De acuerdo a lo establecido en el Decreto Supremo N° 004-2019-JUS, que aprueba el TUO de la Ley N° 27444-Ley de Procedimiento Administrativo General), y en caso de haber proporcionado información, documentos, formatos y/o declaraciones que no respondan a la verdad, se me podrán aplicar las sanciones administrativas y/o penales correspondientes, revocándose el incentivo de asociatividad que se me otorga, como consecuencia de esta declaración e </w:t>
      </w:r>
      <w:r>
        <w:rPr>
          <w:rFonts w:cs="Arial" w:ascii="Arial" w:hAnsi="Arial"/>
          <w:bCs/>
          <w:sz w:val="20"/>
          <w:szCs w:val="20"/>
        </w:rPr>
        <w:t>inhabilitando a la Organización para presentarse nuevamente a solicitar incentivos al Program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é las facilidades necesarias para las acciones de fiscalización y control al personal que el Programa de Compensaciones para la Competitividad designe para este fin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ugar: -----------------, d/m/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4260</wp:posOffset>
                </wp:positionH>
                <wp:positionV relativeFrom="paragraph">
                  <wp:posOffset>45720</wp:posOffset>
                </wp:positionV>
                <wp:extent cx="125730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ella dacti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6.5pt;mso-wrap-distance-left:7.05pt;mso-wrap-distance-right:7.05pt;mso-wrap-distance-top:0pt;mso-wrap-distance-bottom:0pt;margin-top:3.6pt;mso-position-vertical-relative:text;margin-left:383.8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ella dacti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y sel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       Representante Leg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2"/>
        <w:szCs w:val="22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>
      <w:b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Arial"/>
      <w:color w:val="000000"/>
      <w:w w:val="8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IndiceCar">
    <w:name w:val="Indice Car"/>
    <w:qFormat/>
    <w:rPr>
      <w:rFonts w:eastAsia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Ttulo5Car">
    <w:name w:val="Título 5 Car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8Car">
    <w:name w:val="Título 8 C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ice">
    <w:name w:val="Indice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1:00Z</dcterms:created>
  <dc:creator>YGAJ</dc:creator>
  <dc:description/>
  <cp:keywords/>
  <dc:language>en-US</dc:language>
  <cp:lastModifiedBy>Seguimiento PCC</cp:lastModifiedBy>
  <cp:lastPrinted>2020-07-14T12:59:00Z</cp:lastPrinted>
  <dcterms:modified xsi:type="dcterms:W3CDTF">2020-07-14T18:05:00Z</dcterms:modified>
  <cp:revision>4</cp:revision>
  <dc:subject/>
  <dc:title/>
</cp:coreProperties>
</file>